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W. Elkuch Marketing Anstalt, Brühlgasse 6, FL - 9492 Esche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www.flexbogen.ch</w:t>
        </w:r>
      </w:hyperlink>
      <w:r>
        <w:rPr>
          <w:rFonts w:cs="Arial" w:ascii="Arial" w:hAnsi="Arial"/>
          <w:sz w:val="24"/>
        </w:rPr>
        <w:t xml:space="preserve">  info@flexbogen.ch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FF"/>
          <w:sz w:val="24"/>
        </w:rPr>
      </w:pPr>
      <w:r>
        <w:rPr>
          <w:rFonts w:cs="Arial" w:ascii="Arial" w:hAnsi="Arial"/>
          <w:b w:val="false"/>
          <w:color w:val="0000FF"/>
          <w:sz w:val="24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Ihre nächste Bestellung Email: info@flexbogen.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hre Adresse: </w:t>
        <w:tab/>
        <w:t>......................................              Datum: 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......................................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......................................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eller:</w:t>
        <w:tab/>
        <w:t xml:space="preserve">......................................             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wünschter Liefertermin: .......................         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510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packungseinheit Flexbogen</w:t>
        <w:tab/>
        <w:t xml:space="preserve">  5 Stück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packungseinheit Doppelmuffen</w:t>
        <w:tab/>
        <w:t>10 Stück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 anderen Teile sind einzeln erhältli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BOGEN FLEXIBEL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. Nr.</w:t>
        <w:tab/>
        <w:t>Artikelbezeichnung</w:t>
        <w:tab/>
        <w:t>Stückzahl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</w:t>
        <w:tab/>
        <w:t>NW   60  90° spitz - spitz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1</w:t>
        <w:tab/>
        <w:t>NW   80  90° spitz - spitz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2</w:t>
        <w:tab/>
        <w:t>NW 100  90° spitz - spitz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3</w:t>
        <w:tab/>
        <w:t>NW 120  90° spitz - spitz</w:t>
        <w:tab/>
        <w:t>_____</w:t>
        <w:tab/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4</w:t>
        <w:tab/>
        <w:t>NW 150  90° spitz - spitz</w:t>
        <w:tab/>
        <w:t xml:space="preserve"> 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</w:t>
        <w:tab/>
        <w:t>NW   60  45° spitz - spitz</w:t>
        <w:tab/>
        <w:t>_____</w:t>
        <w:tab/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</w:t>
        <w:tab/>
        <w:t>NW   80  45° spitz - spitz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2</w:t>
        <w:tab/>
        <w:t>NW 100  45° spitz - spitz</w:t>
        <w:tab/>
        <w:t>_____</w:t>
        <w:tab/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3</w:t>
        <w:tab/>
        <w:t>NW 120  45° spitz - spitz</w:t>
        <w:tab/>
        <w:t>_____</w:t>
        <w:tab/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4</w:t>
        <w:tab/>
        <w:t>NW 150  45° spitz - spitz</w:t>
        <w:tab/>
        <w:t xml:space="preserve">  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0</w:t>
        <w:tab/>
        <w:t>NW   60  90° einseitig gemufft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1</w:t>
        <w:tab/>
        <w:t>NW   80  90° einseitig gemufft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2</w:t>
        <w:tab/>
        <w:t>NW 100  90° einseitig gemufft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3</w:t>
        <w:tab/>
        <w:t>NW 120  90° einseitig gemufft</w:t>
        <w:tab/>
        <w:t xml:space="preserve"> 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4</w:t>
        <w:tab/>
        <w:t>NW 150  90° einseitig gemufft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30</w:t>
        <w:tab/>
        <w:t>NW   60  45° einseitig gemufft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31</w:t>
        <w:tab/>
        <w:t>NW   80  45° einseitig gemufft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32</w:t>
        <w:tab/>
        <w:t>NW 100  45° einseitig gemufft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33</w:t>
        <w:tab/>
        <w:t>NW 120  45° einseitig gemufft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34</w:t>
        <w:tab/>
        <w:t>NW 150  45° einseitig gemufft</w:t>
        <w:tab/>
        <w:t xml:space="preserve"> 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W. Elkuch Marketing Anstalt, Brühlgasse 6, FL - 9492 Esche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www.flexbogen.ch</w:t>
        </w:r>
      </w:hyperlink>
      <w:r>
        <w:rPr>
          <w:rFonts w:cs="Arial" w:ascii="Arial" w:hAnsi="Arial"/>
          <w:sz w:val="24"/>
        </w:rPr>
        <w:t xml:space="preserve">  info@flexbogen.ch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BOGEN FLEXIBEL METERWARE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. Nr.</w:t>
        <w:tab/>
        <w:t>Artikelbezeichnung</w:t>
        <w:tab/>
        <w:t>Stückzahl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40</w:t>
        <w:tab/>
        <w:t>NW   60  90°  1000 mm lang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41</w:t>
        <w:tab/>
        <w:t>NW   80  90°  1000 mm lang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42</w:t>
        <w:tab/>
        <w:t>NW 100  90°  1000 mm lang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43</w:t>
        <w:tab/>
        <w:t>NW 120  90°  1000 mm lang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44</w:t>
        <w:tab/>
        <w:t>NW 150  90°  1000 mm lang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den Dimensionen NW 60 bis NW 100 sind Speziallängen bis 50 m,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NW 120 bis NW 150 bis 25 m möglich!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4"/>
        </w:rPr>
        <w:t>SPITZENDE ZU BOGEN FLEXIBEL (METERWARE)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. Nr.</w:t>
        <w:tab/>
        <w:t>Artikelbezeichnung</w:t>
        <w:tab/>
        <w:t>Stückzahl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50</w:t>
        <w:tab/>
        <w:t>NW   60 Innen-Kontur / Aussen-Kontur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51</w:t>
        <w:tab/>
        <w:t>NW   80 Innen-Kontur / Aussen-Kontur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52</w:t>
        <w:tab/>
        <w:t>NW 100 Innen-Kontur / Aussen-Kontur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53</w:t>
        <w:tab/>
        <w:t>NW 120 Innen-Kontur / Aussen-Kontur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54</w:t>
        <w:tab/>
        <w:t>NW 150 Innen-Kontur / Aussen-Kontur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4"/>
        </w:rPr>
        <w:t>STECKMUFFE ZU BOGEN FLEXIBEL (METERWARE)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. Nr.</w:t>
        <w:tab/>
        <w:t>Artikelbezeichnung</w:t>
        <w:tab/>
        <w:t>Stückzahl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60</w:t>
        <w:tab/>
        <w:t>NW   60 Aussen-Kontur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61</w:t>
        <w:tab/>
        <w:t>NW   80 Aussen-Kontur</w:t>
        <w:tab/>
        <w:t xml:space="preserve"> 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62</w:t>
        <w:tab/>
        <w:t>NW 100 Aussen-Kontur</w:t>
        <w:tab/>
        <w:t xml:space="preserve"> 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63</w:t>
        <w:tab/>
        <w:t>NW 120 Aussen-Kontur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64</w:t>
        <w:tab/>
        <w:t>NW 150 Aussen-Kontur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4"/>
        </w:rPr>
        <w:t>DOPPELMUFFEN MIT DICHTUNG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. Nr.</w:t>
        <w:tab/>
        <w:t>Artikelbezeichnung</w:t>
        <w:tab/>
        <w:t>Stückzahl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70</w:t>
        <w:tab/>
        <w:t>NW   6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71</w:t>
        <w:tab/>
        <w:t>NW   8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72</w:t>
        <w:tab/>
        <w:t>NW 100</w:t>
        <w:tab/>
        <w:t xml:space="preserve"> 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73</w:t>
        <w:tab/>
        <w:t>NW 12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74</w:t>
        <w:tab/>
        <w:t>NW 15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W. Elkuch Marketing Anstalt, Brühlgasse 6, FL - 9492 Esche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www.flexbogen.ch</w:t>
        </w:r>
      </w:hyperlink>
      <w:r>
        <w:rPr>
          <w:rFonts w:cs="Arial" w:ascii="Arial" w:hAnsi="Arial"/>
          <w:sz w:val="24"/>
        </w:rPr>
        <w:t xml:space="preserve">  info@flexbogen.ch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4"/>
        </w:rPr>
        <w:t>ÜBERSCHIEBEMUFFEN MIT DICHTUNG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. Nr.</w:t>
        <w:tab/>
        <w:t>Artikelbezeichnung</w:t>
        <w:tab/>
        <w:t>Stückzahl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80</w:t>
        <w:tab/>
        <w:t>NW   6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81</w:t>
        <w:tab/>
        <w:t>NW   80</w:t>
        <w:tab/>
        <w:t xml:space="preserve"> 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82</w:t>
        <w:tab/>
        <w:t>NW 10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83</w:t>
        <w:tab/>
        <w:t>NW 12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/>
      </w:pPr>
      <w:r>
        <w:rPr>
          <w:rFonts w:cs="Arial" w:ascii="Arial" w:hAnsi="Arial"/>
          <w:sz w:val="22"/>
        </w:rPr>
        <w:t>2084</w:t>
        <w:tab/>
        <w:t>NW 150</w:t>
        <w:tab/>
      </w:r>
      <w:r>
        <w:rPr>
          <w:rFonts w:cs="Arial" w:ascii="Arial" w:hAnsi="Arial"/>
          <w:b/>
          <w:bCs/>
          <w:sz w:val="22"/>
        </w:rPr>
        <w:t xml:space="preserve"> 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4"/>
        </w:rPr>
        <w:t>REDUKTIONSMUFFEN MIT DICHTUNG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. Nr.</w:t>
        <w:tab/>
        <w:t>Artikelbezeichnung</w:t>
        <w:tab/>
        <w:t>Stückzahl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sz w:val="22"/>
        </w:rPr>
        <w:t>2090</w:t>
        <w:tab/>
        <w:t>NW   80 /  6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sz w:val="22"/>
        </w:rPr>
        <w:t>2091</w:t>
        <w:tab/>
        <w:t>NW 100 /  6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92</w:t>
        <w:tab/>
        <w:t>NW 100 /  8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93</w:t>
        <w:tab/>
        <w:t>NW 120 /  6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94</w:t>
        <w:tab/>
        <w:t>NW 120 /  8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95</w:t>
        <w:tab/>
        <w:t>NW 120 / 10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sz w:val="22"/>
        </w:rPr>
        <w:t>2096</w:t>
        <w:tab/>
        <w:t>NW 150 / 6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97</w:t>
        <w:tab/>
        <w:t>NW 150 / 8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98</w:t>
        <w:tab/>
        <w:t>NW 150 / 10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99</w:t>
        <w:tab/>
        <w:t>NW 150 / 12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4"/>
        </w:rPr>
        <w:t>ENDMUFFEN MIT DICHTUNG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. Nr.</w:t>
        <w:tab/>
        <w:t>Artikelbezeichnung</w:t>
        <w:tab/>
        <w:t>Stückzahl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sz w:val="22"/>
        </w:rPr>
        <w:t>2100</w:t>
        <w:tab/>
        <w:t>NW   6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sz w:val="22"/>
        </w:rPr>
        <w:t>2101</w:t>
        <w:tab/>
        <w:t>NW   8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02</w:t>
        <w:tab/>
        <w:t>NW 10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03</w:t>
        <w:tab/>
        <w:t>NW 12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04</w:t>
        <w:tab/>
        <w:t>NW 15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Heading"/>
        <w:jc w:val="left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Heading"/>
        <w:jc w:val="left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Heading"/>
        <w:jc w:val="left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Heading"/>
        <w:jc w:val="left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40"/>
        </w:rPr>
      </w:pPr>
      <w:r>
        <w:rPr>
          <w:rFonts w:cs="Arial" w:ascii="Arial" w:hAnsi="Arial"/>
          <w:color w:val="0000FF"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W. Elkuch Marketing Anstalt, Brühlgasse 6, FL - 9492 Esche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www.flexbogen.ch</w:t>
        </w:r>
      </w:hyperlink>
      <w:r>
        <w:rPr>
          <w:rFonts w:cs="Arial" w:ascii="Arial" w:hAnsi="Arial"/>
          <w:sz w:val="24"/>
        </w:rPr>
        <w:t xml:space="preserve">  info@flexbogen.ch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PROGRAMM  SWISSCOM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FLEXBOGEN 90°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. Nr.</w:t>
        <w:tab/>
        <w:t>Artikelbezeichnung</w:t>
        <w:tab/>
        <w:t>Stückzah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10</w:t>
        <w:tab/>
        <w:t>K40 90° mit Muffe und Dichtung</w:t>
        <w:tab/>
        <w:t>_____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11</w:t>
        <w:tab/>
        <w:t>K55 90° mit Muffe und Dichtung</w:t>
        <w:tab/>
        <w:t>_____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DOPPELMUFFEN MIT DICHTUNG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. Nr.</w:t>
        <w:tab/>
        <w:t>Artikelbezeichnung</w:t>
        <w:tab/>
        <w:t>Stückzah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20</w:t>
        <w:tab/>
        <w:t xml:space="preserve">K40 </w:t>
        <w:tab/>
        <w:tab/>
        <w:t xml:space="preserve"> _____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21</w:t>
        <w:tab/>
        <w:t xml:space="preserve">K55 </w:t>
        <w:tab/>
        <w:tab/>
        <w:t>_____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spacing w:lineRule="auto" w:line="3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sectPr>
      <w:headerReference w:type="default" r:id="rId6"/>
      <w:type w:val="nextPage"/>
      <w:pgSz w:w="11906" w:h="16838"/>
      <w:pgMar w:left="1418" w:right="1418" w:gutter="0" w:header="72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right" w:pos="6521" w:leader="none"/>
        <w:tab w:val="right" w:pos="8364" w:leader="none"/>
      </w:tabs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exbogen.ch/" TargetMode="External"/><Relationship Id="rId3" Type="http://schemas.openxmlformats.org/officeDocument/2006/relationships/hyperlink" Target="http://www.flexbogen.ch/" TargetMode="External"/><Relationship Id="rId4" Type="http://schemas.openxmlformats.org/officeDocument/2006/relationships/hyperlink" Target="http://www.flexbogen.ch/" TargetMode="External"/><Relationship Id="rId5" Type="http://schemas.openxmlformats.org/officeDocument/2006/relationships/hyperlink" Target="http://www.flexbogen.ch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41:00Z</dcterms:created>
  <dc:creator>Elkuch</dc:creator>
  <dc:description/>
  <dc:language>en-US</dc:language>
  <cp:lastModifiedBy>Christa</cp:lastModifiedBy>
  <cp:lastPrinted>2021-06-14T15:01:00Z</cp:lastPrinted>
  <dcterms:modified xsi:type="dcterms:W3CDTF">2021-06-14T14:03:00Z</dcterms:modified>
  <cp:revision>3</cp:revision>
  <dc:subject/>
  <dc:title>Preisliste Bautechnik  gültig bis 31. Dezember 1998</dc:title>
</cp:coreProperties>
</file>